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ОГОВОР № _____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б оказании услуг по организации отдыха и оздоровления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>детей в лагере с дневным пребыванием дете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</w:t>
      </w:r>
      <w:r>
        <w:rPr>
          <w:b/>
          <w:sz w:val="21"/>
          <w:szCs w:val="21"/>
        </w:rPr>
        <w:t xml:space="preserve">МБОУ «Маловская СОШ»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.Маловский                                                                                                                      «___»_________ 2025 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Лагерь «Летоландия» (с дневным пребыванием детей), именуемый в дальнейшем ЛАГЕРЬ (ИСПОЛНИТЕЛЬ), расположенный на базе муниципального бюджетного общеобразовательного учреждения «п.Маловский,ул.Редковского,18», в лице директора Жамбаловой Б.Б.., действующего на основании Устава, а также в лице начальника лагеря Кошелевой Л.П.., действующего на основании приказа № ___ от __.___2023 года, с одной стороны 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лица, заменяющего его (усыновитель, опекун), заключающего Договор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 своих гражданских прав, именуемого в дальнейшем ЗАКАЗЧИК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соответствии с  настоящим договором ИСПОЛНИТЕЛЬ обеспечивает отдых, оздоровление ребенка ЗАКАЗЧИ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ФИО ребенка, год ро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на период с 28 мая 2025 года по 21 июня 202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2. </w:t>
      </w:r>
      <w:r>
        <w:rPr>
          <w:color w:val="000000"/>
          <w:sz w:val="21"/>
          <w:szCs w:val="21"/>
        </w:rPr>
        <w:t>Стоимость путевки на 21 день составляет 4107.6 р, в том числе 3491.46 рублей за счет средств субвенции, предоставляемой Министерством спорта и молодежной политики Республики Бурятия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616,14 рубля-родительская оплата.( ино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СТ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:</w:t>
      </w:r>
    </w:p>
    <w:p>
      <w:pPr>
        <w:pStyle w:val="Normal"/>
        <w:jc w:val="both"/>
        <w:rPr/>
      </w:pPr>
      <w:r>
        <w:rPr>
          <w:sz w:val="21"/>
          <w:szCs w:val="21"/>
        </w:rPr>
        <w:t>2.1.1. Обеспечивает организацию оздоровления и отдыха детей с 28.06.2025. по 21.06.2025 г.,  согласно графика режима работы: с  ___час. по ___час. (режим отдыха ребенка устанавливаетс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2. Обеспечивает  питание из расчета в день на 1 ребенка – </w:t>
      </w:r>
      <w:r>
        <w:rPr>
          <w:b/>
          <w:color w:val="000000"/>
          <w:sz w:val="21"/>
          <w:szCs w:val="21"/>
        </w:rPr>
        <w:t>195,60 рублей</w:t>
      </w:r>
      <w:r>
        <w:rPr>
          <w:color w:val="FF0000"/>
          <w:sz w:val="21"/>
          <w:szCs w:val="21"/>
        </w:rPr>
        <w:t>,</w:t>
      </w:r>
      <w:r>
        <w:rPr>
          <w:sz w:val="21"/>
          <w:szCs w:val="21"/>
        </w:rPr>
        <w:t xml:space="preserve"> медицинское, спортивно-оздоровительное, культурно-интеллектуальное обслуживание, витаминизация на основании полученных   денеж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3. Обеспечивает охрану жизни, здоровья, безопасность детей и подростков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4. Осуществляет медицинское обслуживание детей медицинская сестра ________________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5. Организует работу в соответствии с действующим законодательством РФ, регулирующим деятельность детских оздоровительных учреждений. </w:t>
      </w:r>
    </w:p>
    <w:p>
      <w:pPr>
        <w:pStyle w:val="Normal"/>
        <w:jc w:val="both"/>
        <w:rPr/>
      </w:pPr>
      <w:r>
        <w:rPr>
          <w:sz w:val="21"/>
          <w:szCs w:val="21"/>
        </w:rPr>
        <w:t>2.1.6. Обеспечивает проведение в ЛАГЕРЕ содержательной работы с детьми, в соответствии со своей Программ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7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8. 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9.  Не позднее 3 дней до начала смены сообщает обо всех изменениях в организации отдыха, если такие возникну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2.1. Знакомиться с информацией по обеспечению безопасности, описанием места отдыха, правилами поведения, распорядком дня, условиями страхования от несчастных случаев в лагере и подтверждает свое согласие с условиями  подписью под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2.2.2. Обеспечивает ежедневное своевременное прибытие ребенка в ЛАГЕРЬ в опрятном виде и чистой одеж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3. Предоставляет необходимый документы для приема детей в лагер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5. Оплачивает  стоимость  услуг не позднее, чем за 2 (два) дня до начала открытия смены.</w:t>
      </w:r>
    </w:p>
    <w:p>
      <w:pPr>
        <w:pStyle w:val="Normal"/>
        <w:jc w:val="both"/>
        <w:rPr/>
      </w:pPr>
      <w:r>
        <w:rPr>
          <w:sz w:val="21"/>
          <w:szCs w:val="21"/>
        </w:rPr>
        <w:t>2.2.6. По просьбе администрации, при крайней необходимости (медицинские показания и другие форс-мажорные обстоятельства), забирает ребенка из ЛАГЕРЯ.</w:t>
      </w:r>
    </w:p>
    <w:p>
      <w:pPr>
        <w:pStyle w:val="Normal"/>
        <w:jc w:val="both"/>
        <w:rPr/>
      </w:pPr>
      <w:r>
        <w:rPr>
          <w:sz w:val="21"/>
          <w:szCs w:val="21"/>
        </w:rPr>
        <w:t>2.2.7. Несет материальную ответственность за ущерб, причиненный имуществу ИСПОЛНИТЕЛЯ  детьми и подростками, направленными ЗАКАЗЧИКОМ в ЛАГЕРЬ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jc w:val="both"/>
        <w:rPr/>
      </w:pPr>
      <w:r>
        <w:rPr>
          <w:sz w:val="21"/>
          <w:szCs w:val="21"/>
        </w:rPr>
        <w:t>2.2.8. На основании письменного уведомления ИСПОЛНИТЕЛЯ забирает ребёнка из ЛАГЕРЯ. Причины, по которым ребенок отчисляется из лагер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е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Права ИСПОЛНИТЕ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1.  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3. Требовать от ЗАКАЗЧИКА безусловного выполнения ребёнком положений, инструктажей, распорядка дня и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4. Отчислить ребёнка ЗАКАЗЧИКА из ЛАГЕРЯ, в случае нарушения им правил поведения в лагере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5. Требовать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6. Досрочно расторгнуть настоящий договор в связи с неоднократным, либо однократным,  грубым нарушением ребенком правил пребывания в ЛАГЕРЕ и потребовать от ЗАКАЗЧИКА забрать ребенка из ЛАГЕРЯ без компенсации за неиспользованные дни по путев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7. Не производить возврат денежных средств, полученных в качестве оплаты за услугу, в случае отсутствия ребенка в лагере по не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1. Требовать от ИСПОЛНИТЕЛЯ предоставления оплаченных качеств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2. Получить необходимую и достоверную информацию о правилах поведения в ЛАГЕРЕ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3. Требовать обеспечения личной безопасности ребёнка, сохранения жизни, здоровья и личного имущества, беспрепятственного получения неотложной медицинск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4. Обращаться в администрацию ЛАГЕРЯ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5. Проверять условия питания, проведения занятий и мероприятий во время пребывания ребенка в ЛАГЕРЕ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6. Высказывать свои пожелания воспитателю по поводу организации отдыха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7. Расторгнуть данный договор, предупредив об этом ИСПОЛНИТЕЛЯ не менее чем за три дня до открытия смен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ИСПОЛНИТЕЛЬ  несёт 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2. За жизнь и здоровья ребенка в порядке и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1"/>
          <w:szCs w:val="21"/>
        </w:rPr>
        <w:t>4.2. ИСПОЛНИТЕЛ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2. За сохранность вещей, денег, драгоценностей, средств мобильной связи, фотоаппаратов, магнитофонов, иных личных вещей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3. Несоответствие оказанных услуг ожиданиям отдыхающего по его субъективной оцен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3. ЗАКАЗЧИК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несёт  ответственность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3. За соблюдение инструктажей по безопасности,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4. За ущерб, причиненный по вине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РОЧИЕ УСЛОВ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. Дни опозданий не восстанавливаются. Стоимость неиспользованных дней отдыха не компенсиру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6.2. В случае если ребенок частично отказывается от услуг по питанию, стоимость этих неиспользованных услуг возврату не подлежи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Претензии по качеству оказываемых услуг предъявляются в ходе смены в администрацию ЛАГЕР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>
          <w:sz w:val="21"/>
          <w:szCs w:val="21"/>
        </w:rPr>
        <w:t>7.3. Претензии  к качеству  оказания услуг предъявляются в письменной форме в течение 3-х дней с даты окончания действия договора и подлежат рассмотрению в течение 3-х дней с даты их полу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4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Договор вступает в силу с момента его подписания обеими сторонами и действует до полного исполнения обязательств по настоящему Договору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3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4. В случае расторжения договора по инициативе ЗАКАЗЧИКА возврат денежных средств ИСПОЛНИТЕЛЕМ производится на основании заявления ЗАКАЗЧИКА в части, не израсходованной суммы, на дату подачи заявления. Неизрасходованная часть денежных средств возвращается ЗАКАЗЧИКУ в течение 10 рабочих дней с приложением справки о расходовании денежных средств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8.5. ЗАКАЗЧИК вправе отказаться от исполнения договора в любое время при условии оплаты  фактически понесённых им расходов, связанных с исполнением обязательств по данно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8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7. Настоящий Договор заключается в 2-х экземплярах, имеющих одинаковую силу, по одному для каждой стороны</w:t>
        <w:tab/>
        <w:t>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РЕКВИЗИТЫ И ПОДПИСИ СТОРОН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7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ИТЕЛЬ 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ind w:right="6095" w:hanging="0"/>
                    <w:rPr/>
                  </w:pPr>
                  <w:r>
                    <w:rPr>
                      <w:b/>
                      <w:sz w:val="21"/>
                      <w:szCs w:val="21"/>
                    </w:rPr>
                    <w:t>Муниципальное бюджетное общеобразовательное учреждение «__________________________»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bookmarkStart w:id="0" w:name="_GoBack"/>
                  <w:bookmarkEnd w:id="0"/>
                  <w:r>
                    <w:rPr>
                      <w:sz w:val="21"/>
                      <w:szCs w:val="21"/>
                    </w:rPr>
                    <w:t>юридический адрес: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иректор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  <w:t xml:space="preserve">____________________/________________/ 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  <w:t> </w:t>
                  </w:r>
                  <w:r>
                    <w:rPr>
                      <w:bCs/>
                      <w:sz w:val="21"/>
                      <w:szCs w:val="21"/>
                      <w:lang w:eastAsia="ru-RU"/>
                    </w:rPr>
                    <w:t xml:space="preserve">МП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 серия ___________ номер 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когда 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Договор мною получен.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окументами, касающимися отдыха ребенка ознакомлен(а) и согласен(на).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ИЛА ПРЕБЫВАНИЯ РЕБЕН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стоящие Правила о пребывании ребенка в лагере устанавливают порядок нахождения детей на территории лагеря.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Основанием для нахождения детей на территории лагеря  является  договор об оказании услуг по организации детского оздоровительного отдыха ребенка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Настоящие Правила обязательны для всех отдыхающих детей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В период пребывания  дети обязаны: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установленный  режим дня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вовать во всех мероприятиях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бережно относиться к имуществу лагеря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правила общественного порядка, противопожарной и  личной безопасности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любому сотруднику лагеря и покинуть здание в соответствии с планом эвакуации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В период пребывания детям запрещается: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урить, употреблять спиртные напитки, наркотические вещества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квернословить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амовольно покидать территорию лагеря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sz w:val="21"/>
          <w:szCs w:val="21"/>
        </w:rPr>
        <w:t xml:space="preserve">- приносить спички, зажигалки, сигареты,  алкогольные напитки, наркотики, взрывчатые вещества (в том числе пиротехнику). При обнаружении запрещенных вещей, последние будут изыматься и возвращаться  родителям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рекомендуется приносить в лагерь ценные вещи (ювелирные изделия, аудио и видеотехнику, мобильный телефон, крупные суммы денег)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лагеря не несет ответственности за сохранность сумм и вещей, запрещенных настоящими Правилами.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 Самостоятельный уход ребёнка из лагеря разрешается только с письменного заявления родителей.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из лагеря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Причины, по которым ребенок отчисляется из лагер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я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я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62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3:00Z</dcterms:created>
  <dc:creator>user</dc:creator>
  <dc:description/>
  <cp:keywords/>
  <dc:language>en-US</dc:language>
  <cp:lastModifiedBy>Пользователь Windows</cp:lastModifiedBy>
  <cp:lastPrinted>2013-05-20T15:29:00Z</cp:lastPrinted>
  <dcterms:modified xsi:type="dcterms:W3CDTF">2025-05-20T08:40:00Z</dcterms:modified>
  <cp:revision>25</cp:revision>
  <dc:subject/>
  <dc:title>Договор</dc:title>
</cp:coreProperties>
</file>