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андин А.С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физики МБОУ «Маловская СОШ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45pt;width:512.25pt;height:123.35pt;mso-wrap-style:none;v-text-anchor:middle;mso-position-vertical:top" type="_x0000_t136">
            <v:path textpathok="t"/>
            <v:textpath on="t" fitshape="t" string="«Проектно-исследовательские &#10;технологии&#10; в преподавании физики»" style="font-family:&quot;Arial&quot;;font-size:24pt"/>
            <v:fill o:detectmouseclick="t" type="solid" color2="black"/>
            <v:stroke color="purple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л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23 – 2024 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ДЕРЖАНИЕ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/>
        <w:t>ПОНЯТИЕ ПЕДАГОГИЧЕСКОЙ ТЕХНОЛОГИИ.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/>
        <w:t>АКТУАЛЬНЫЕ ПЕДАГОГИЧЕСКИЕ ТЕХНОЛОГИИ:</w:t>
      </w:r>
    </w:p>
    <w:p>
      <w:pPr>
        <w:pStyle w:val="Normal"/>
        <w:spacing w:lineRule="auto" w:line="600"/>
        <w:ind w:left="1440" w:hanging="0"/>
        <w:jc w:val="both"/>
        <w:rPr/>
      </w:pPr>
      <w:r>
        <w:rPr/>
        <w:t>2.1.ТЕХНОЛОГИЯ ПРОБЛЕМНОГО ОБУЧЕНИЯ</w:t>
      </w:r>
    </w:p>
    <w:p>
      <w:pPr>
        <w:pStyle w:val="Normal"/>
        <w:spacing w:lineRule="auto" w:line="600"/>
        <w:ind w:left="1440" w:hanging="0"/>
        <w:jc w:val="both"/>
        <w:rPr/>
      </w:pPr>
      <w:r>
        <w:rPr/>
        <w:t>2.2. ТЕХНОЛОГИЯ ПРОЕКТНОГО ОБУЧЕНИЯ</w:t>
      </w:r>
    </w:p>
    <w:p>
      <w:pPr>
        <w:pStyle w:val="Normal"/>
        <w:spacing w:lineRule="auto" w:line="600"/>
        <w:ind w:left="1440" w:hanging="0"/>
        <w:jc w:val="both"/>
        <w:rPr/>
      </w:pPr>
      <w:r>
        <w:rPr/>
        <w:t>2.3. ТЕХНОЛОГИЯ РАЗВИТИЯ КРИТИЧЕСКОГО МЫШЛЕНИЯ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/>
        <w:t>ПРИМЕНЕНИЕ ТЕХНОЛОГИЙ В МОЕЙ ПЕДАГОГИЧЕСКОЙ ПРАКТИКЕ.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/>
        <w:t>ЛИТЕРАТУРА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 ПОНЯТИЕ ПЕДАГОГИЧЕСКОЙ ТЕХНОЛОГ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нятие «технология» в педагогике</w:t>
      </w:r>
    </w:p>
    <w:p>
      <w:pPr>
        <w:pStyle w:val="Normal"/>
        <w:ind w:firstLine="720"/>
        <w:jc w:val="both"/>
        <w:rPr/>
      </w:pPr>
      <w:r>
        <w:rPr/>
        <w:t>На первый взгляд личностно-ориентированный  подход, определяемый педагогами в качестве ведущего в сфере образования, и технологический подход противоречат друг другу. Действительно, первый подход предполагает обращение к внутреннему миру ученика, его ценностям, взглядам. А в технологическом подходе изначально присутствует ориентация на управляемость образовательного процесса, что предполагает четкую заданность целей и способов их достижения.  И тогда возникает вопрос – разве можно четко описать внутренний мир обучаемого и способы его использования в образовательном процессе?  Как поступить в этой ситуации?</w:t>
      </w:r>
    </w:p>
    <w:p>
      <w:pPr>
        <w:pStyle w:val="Normal"/>
        <w:ind w:firstLine="720"/>
        <w:jc w:val="both"/>
        <w:rPr/>
      </w:pPr>
      <w:r>
        <w:rPr/>
        <w:t>Всем очевидно, что современный образовательный процесс должен быть ориентирован на ученика. А это означает, что в нем имеют право на существование спонтанность, неопределенность, нелинейность.  Можно ли говорить о технологичности  образовательного процесса и тут же сразу делать оговорки по поводу неопределённости субъектов обучения? С целью ответа на поставленный вопрос стоит обратиться к определению понятия «технология» и, в частности, понятию «образовательная технология».</w:t>
      </w:r>
    </w:p>
    <w:p>
      <w:pPr>
        <w:pStyle w:val="Normal"/>
        <w:ind w:firstLine="720"/>
        <w:jc w:val="both"/>
        <w:rPr/>
      </w:pPr>
      <w:r>
        <w:rPr/>
        <w:t xml:space="preserve">В словаре иностранных слов дается следующее определение </w:t>
      </w:r>
      <w:r>
        <w:rPr>
          <w:b/>
          <w:bCs/>
        </w:rPr>
        <w:t xml:space="preserve">технологии. </w:t>
      </w:r>
      <w:r>
        <w:rPr/>
        <w:t> В переводе с греческого Techne – искусство, мастерство, умение и  -логия – совокупность методов обработки, изготовления, изменения состояния, свойств, формы объекта.</w:t>
      </w:r>
    </w:p>
    <w:p>
      <w:pPr>
        <w:pStyle w:val="Normal"/>
        <w:ind w:firstLine="720"/>
        <w:jc w:val="both"/>
        <w:rPr/>
      </w:pPr>
      <w:r>
        <w:rPr/>
        <w:t>В толковом словаре этот термин определяется как совокупность приемов, применяемых в каком-либо деле, мастерстве.</w:t>
      </w:r>
    </w:p>
    <w:p>
      <w:pPr>
        <w:pStyle w:val="Normal"/>
        <w:ind w:firstLine="720"/>
        <w:jc w:val="both"/>
        <w:rPr/>
      </w:pPr>
      <w:r>
        <w:rPr/>
        <w:t>Технология – категория процессуальная; она может быть представлена как совокупность методов изменения состояния объекта. Технология направлена на проектирование и использование эффективных и экономических процессов (М.Чошанов).</w:t>
      </w:r>
    </w:p>
    <w:p>
      <w:pPr>
        <w:pStyle w:val="Normal"/>
        <w:ind w:firstLine="720"/>
        <w:jc w:val="both"/>
        <w:rPr/>
      </w:pPr>
      <w:r>
        <w:rPr/>
        <w:t>Педагогическая технология – есть область исследования теории и практики (в рамках системы образования), имеющая связи со всеми сторонами организации педагогической системы для достижения специфических и потенциально воспроизводимых педагогических результатов (П.Митчелл).</w:t>
      </w:r>
    </w:p>
    <w:p>
      <w:pPr>
        <w:pStyle w:val="Normal"/>
        <w:ind w:firstLine="720"/>
        <w:jc w:val="both"/>
        <w:rPr/>
      </w:pPr>
      <w:r>
        <w:rPr/>
        <w:t>Педагогическая технология – совокупность психолого-педагогических приемов, методов обучения, воспитательных средств. Она есть организационно-методический инструмент педагогического процесса (Б.Т.Лихачев).</w:t>
      </w:r>
    </w:p>
    <w:p>
      <w:pPr>
        <w:pStyle w:val="Normal"/>
        <w:ind w:firstLine="720"/>
        <w:jc w:val="both"/>
        <w:rPr/>
      </w:pPr>
      <w:r>
        <w:rPr/>
        <w:t>Педагогическая технология – это содержательная техника реализации учебного процесса (В.П.Беспалько).</w:t>
      </w:r>
    </w:p>
    <w:p>
      <w:pPr>
        <w:pStyle w:val="Normal"/>
        <w:ind w:firstLine="720"/>
        <w:jc w:val="both"/>
        <w:rPr/>
      </w:pPr>
      <w:r>
        <w:rPr/>
        <w:t>Педагогическая технология – это продуманная во всех деталях модель совместной педагогической деятельности по проектированию, организации и проведения учебного процесса с безусловным обеспечением комфортных условий для учащихся и учителей (В.М.Монахов).</w:t>
      </w:r>
    </w:p>
    <w:p>
      <w:pPr>
        <w:pStyle w:val="Normal"/>
        <w:ind w:firstLine="720"/>
        <w:jc w:val="both"/>
        <w:rPr/>
      </w:pPr>
      <w:r>
        <w:rPr/>
        <w:t>Педагогическая технология 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е, ставящий своей задачей оптимизацию форм образования (ЮНЕСКО).</w:t>
      </w:r>
    </w:p>
    <w:p>
      <w:pPr>
        <w:pStyle w:val="Normal"/>
        <w:ind w:firstLine="720"/>
        <w:jc w:val="both"/>
        <w:rPr/>
      </w:pPr>
      <w:r>
        <w:rPr/>
        <w:t xml:space="preserve">Из приведенных определений можно вычленить следующие  </w:t>
      </w:r>
      <w:r>
        <w:rPr>
          <w:b/>
          <w:bCs/>
        </w:rPr>
        <w:t xml:space="preserve">признаки технологии: </w:t>
      </w:r>
      <w:r>
        <w:rPr/>
        <w:t>процессуальный двусторонний характер взаимосвязанной деятельности учителя и учащихся; совокупность приемов, методов; проектирование и организация процесса; наличие комфортных условий. Однако, на мой взгляд, здесь не полно учитывается   управленческий аспект.</w:t>
      </w:r>
    </w:p>
    <w:p>
      <w:pPr>
        <w:pStyle w:val="Normal"/>
        <w:ind w:firstLine="720"/>
        <w:jc w:val="both"/>
        <w:rPr/>
      </w:pPr>
      <w:r>
        <w:rPr/>
        <w:t>С позиции управления образовательный процесс представляет собой сочетание управленческой деятельности учителя и самоуправления ученика в целостном управленческом цикле как взаимодействия участников образовательного процесса. Отмеченное дает основание для следующего определения понятия  «образовательная технология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бразовательная технология – </w:t>
      </w:r>
      <w:r>
        <w:rPr/>
        <w:t>это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</w:t>
      </w:r>
    </w:p>
    <w:p>
      <w:pPr>
        <w:pStyle w:val="Normal"/>
        <w:ind w:firstLine="720"/>
        <w:jc w:val="both"/>
        <w:rPr/>
      </w:pPr>
      <w:r>
        <w:rPr/>
        <w:t>    </w:t>
      </w:r>
      <w:r>
        <w:rPr/>
        <w:t xml:space="preserve">Во-первых, в определении дается указание на </w:t>
      </w:r>
      <w:r>
        <w:rPr>
          <w:b/>
          <w:bCs/>
        </w:rPr>
        <w:t>совместную деятельность учителя и учащихся</w:t>
      </w:r>
      <w:r>
        <w:rPr/>
        <w:t xml:space="preserve">, что означает  фактическое отрицание программирования только педагогом конечных результатов  и построения им жесткой программы деятельности ученика по их достижению. Иными словами речь идет об ученике как субъекте учения, определяющим и конечные результаты своей деятельности и процесс их достижения. Во-вторых,  в приведенном определении фиксируется </w:t>
      </w:r>
      <w:r>
        <w:rPr>
          <w:b/>
          <w:bCs/>
        </w:rPr>
        <w:t>полный цикл управления учеником своей учебной деятельностью</w:t>
      </w:r>
      <w:r>
        <w:rPr/>
        <w:t xml:space="preserve">. В этой связи можно констатировать, что образовательная технология призвана обеспечивать обучение учащихся самоуправлению учением.  В-третьих, в определении  обращается внимание на </w:t>
      </w:r>
      <w:r>
        <w:rPr>
          <w:b/>
          <w:bCs/>
        </w:rPr>
        <w:t>создание комфортных</w:t>
      </w:r>
      <w:r>
        <w:rPr/>
        <w:t xml:space="preserve"> </w:t>
      </w:r>
      <w:r>
        <w:rPr>
          <w:b/>
          <w:bCs/>
        </w:rPr>
        <w:t xml:space="preserve">условий </w:t>
      </w:r>
      <w:r>
        <w:rPr/>
        <w:t>деятельности субъектов образовательного процесса, что ориентирует, в первую очередь, педагогов на поиск и создание условий для раскрытия, реализации и развития личностного потенциала учащихся.</w:t>
      </w:r>
    </w:p>
    <w:p>
      <w:pPr>
        <w:pStyle w:val="Normal"/>
        <w:ind w:firstLine="720"/>
        <w:jc w:val="both"/>
        <w:rPr/>
      </w:pPr>
      <w:r>
        <w:rPr/>
        <w:t>Любая образовательная технология включает в себя:  целевую направленность; научные идеи, на которые опирается; системы действий учителя и ученика (в первую очередь в категориях управления); критерии оценки результата; результаты; ограничения в использовании.</w:t>
      </w:r>
    </w:p>
    <w:p>
      <w:pPr>
        <w:pStyle w:val="Normal"/>
        <w:ind w:firstLine="720"/>
        <w:jc w:val="both"/>
        <w:rPr/>
      </w:pPr>
      <w:r>
        <w:rPr/>
        <w:t>Итак, современную технологию характеризуют следующие позиции:</w:t>
      </w:r>
    </w:p>
    <w:p>
      <w:pPr>
        <w:pStyle w:val="Normal"/>
        <w:ind w:firstLine="720"/>
        <w:jc w:val="both"/>
        <w:rPr/>
      </w:pPr>
      <w:r>
        <w:rPr/>
        <w:t xml:space="preserve">      </w:t>
      </w:r>
      <w:r>
        <w:rPr/>
        <w:t>- технология разрабатывается под конкретный педагогический замысел, в основе ее лежит определенная методологическая, философская позиция автора (различают технологии процесса передача    знаний, умений и навыков; технологии развивающей педагогики);</w:t>
      </w:r>
    </w:p>
    <w:p>
      <w:pPr>
        <w:pStyle w:val="Normal"/>
        <w:ind w:firstLine="720"/>
        <w:jc w:val="both"/>
        <w:rPr/>
      </w:pPr>
      <w:r>
        <w:rPr/>
        <w:t xml:space="preserve">       </w:t>
      </w:r>
      <w:r>
        <w:rPr/>
        <w:t>- технологическая цепочка  действий, операций, коммуникаций выстраивается строго в соответствии с целевыми установками, имеющими форму конкретного ожидаемого результата;</w:t>
      </w:r>
    </w:p>
    <w:p>
      <w:pPr>
        <w:pStyle w:val="Normal"/>
        <w:ind w:firstLine="720"/>
        <w:jc w:val="both"/>
        <w:rPr/>
      </w:pPr>
      <w:r>
        <w:rPr/>
        <w:t xml:space="preserve">      </w:t>
      </w:r>
      <w:r>
        <w:rPr/>
        <w:t>- функционирование технологии предусматривает взаимосвязанную деятельность учителя и учащихся на договорной основе с учетом принципов индивидуализации и дифференциации, оптимальную реализацию человеческих и технических возможностей, использование диалога, общения;</w:t>
      </w:r>
    </w:p>
    <w:p>
      <w:pPr>
        <w:pStyle w:val="Normal"/>
        <w:ind w:firstLine="720"/>
        <w:jc w:val="both"/>
        <w:rPr/>
      </w:pPr>
      <w:r>
        <w:rPr/>
        <w:t xml:space="preserve">     </w:t>
      </w:r>
      <w:r>
        <w:rPr/>
        <w:t>- поэтапное планирование и последовательное воплощение элементов педагогической технологии должны быть, с одной стороны, воспроизведены любым учителем и, с другой, гарантировать достижение планируемых результатов всеми школьниками;</w:t>
      </w:r>
    </w:p>
    <w:p>
      <w:pPr>
        <w:pStyle w:val="Normal"/>
        <w:ind w:firstLine="720"/>
        <w:jc w:val="both"/>
        <w:rPr/>
      </w:pPr>
      <w:r>
        <w:rPr/>
        <w:t xml:space="preserve">      </w:t>
      </w:r>
      <w:r>
        <w:rPr/>
        <w:t>- органической частью педагогической технологии являются диагностические процедуры, содержащие критерии, показатели  и инструментарий измерения результатов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нялась этой темой, т.к. время требует от нас воспитания нового гражданина не только вооруженного знаниями, но и мобильного, легко ориентирующегося в информационном пространств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то такое современные технологии на уроке? </w:t>
      </w:r>
      <w:r>
        <w:rPr/>
        <w:t xml:space="preserve">Понятие "технология" (от греч. tehne - искусство, мастерство, умение, logos - учение) является одним из наиболее распространенных в современной педагогике. Вместе с тем, в педагогической науке существуют различные подходы, как к  самому понятию, классификации, так и к возможности использования технологий в образовательном процессе. </w:t>
      </w:r>
    </w:p>
    <w:p>
      <w:pPr>
        <w:pStyle w:val="Normal"/>
        <w:ind w:firstLine="720"/>
        <w:jc w:val="both"/>
        <w:rPr/>
      </w:pPr>
      <w:r>
        <w:rPr/>
        <w:t xml:space="preserve">Противники считают, что технологизация образовательного процесса в принципе невозможна в силу его специфики, отражающейся в творческом личностном взаимодействии учителя с учащимися, а личность как таковая уникальна, а, следовательно, неповторима. </w:t>
      </w:r>
    </w:p>
    <w:p>
      <w:pPr>
        <w:pStyle w:val="Normal"/>
        <w:ind w:firstLine="720"/>
        <w:jc w:val="both"/>
        <w:rPr/>
      </w:pPr>
      <w:r>
        <w:rPr/>
        <w:t xml:space="preserve">Сторонники - предполагают, что внедрение образовательных технологий позволит более эффективно решить задачи, поставленные перед системой образования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Обобщая существующие точки зрения, можно выделить основные причины возникновения и практического использования образовательных технолог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о-педагогическая направленность (позволяет учитывать психофизические особенности обучаемых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нение объектной позиции ребенка (посредством педагогического проектирования самостоятельной учебной деятельности учащегос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гарантированных результатов обучения и диагностичность полученных результатов как конечных, так и промежуточных с последующей их коррекци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можность применения технологии любым учителем (с сохранением индивидуального педагогического творческого подчерка). 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АКТУАЛЬНЫЕ ПЕДАГОГИЧЕСКИЕ ТЕХНОЛОГИИ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/>
      </w:pPr>
      <w:r>
        <w:rPr/>
        <w:t>2.1. ТЕХНОЛОЛГИЯ ПРОБЛЕМНОГО ОБУЧЕНИЯ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Проблема подобна драгоценному камню: тысячи проходят мимо, пока, наконец, один не  поднимет его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Фридрих Ницше</w:t>
      </w:r>
    </w:p>
    <w:p>
      <w:pPr>
        <w:pStyle w:val="Normal"/>
        <w:ind w:firstLine="720"/>
        <w:jc w:val="both"/>
        <w:rPr/>
      </w:pPr>
      <w:r>
        <w:rPr/>
        <w:t xml:space="preserve">На любом современном уроке нельзя обойтись без технологии </w:t>
      </w:r>
      <w:r>
        <w:rPr>
          <w:b/>
          <w:bCs/>
        </w:rPr>
        <w:t>проблемного обучения</w:t>
      </w:r>
      <w:r>
        <w:rPr/>
        <w:t xml:space="preserve"> или без ее элемент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уальность</w:t>
      </w:r>
      <w:r>
        <w:rPr/>
        <w:t xml:space="preserve"> данной технологии определяется развитием высокого уровня мотивации к учебной деятельности, активизацией познавательных интересов учащихся, что  становится возможным при 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евые ориентации. </w:t>
      </w:r>
      <w:r>
        <w:rPr/>
        <w:t xml:space="preserve">Формирование внутренней мотивации к учению через организацию самостоятельной познавательной деятельности учащегося. Развитие творческого и интеллектуального потенциала ребенка. Повышение эффективности усвоения общеучебных умений и навыков через проблематизацию учебной деятель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Этапы постановки и решения пробле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задания, содержащего противоречие и вызывающего проблемную ситуац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проблемной ситуации, формулирование пробле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иск решения проблемы (проверка гипотез, методов решения пробле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проблемы (выбор метода решения, фиксирование алгоритм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ичное усвоение новых знаний, способов учебных действий. </w:t>
      </w:r>
    </w:p>
    <w:p>
      <w:pPr>
        <w:pStyle w:val="Normal"/>
        <w:ind w:firstLine="720"/>
        <w:jc w:val="both"/>
        <w:rPr/>
      </w:pPr>
      <w:r>
        <w:rPr/>
        <w:t xml:space="preserve">Проблемную ситуацию можно создавать на различных этапах урока, используя при этом следующие приемы: подведение учащихся  к противоречию с предложением самим найти способ разрешения; изложение различных точек зрения на один и тот же вопрос; предложение рассмотреть один и тот же вопрос с различных позиций; сравнение, обобщение, выводы, сопоставление различных фактов; постановка задач с заведомо допущенными ошибками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  <w:t>2.2. ТЕХНОЛОГИЯ ПРОЕКТНОГО ОБУЧЕНИЯ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Назначение человека - в разумной деятельности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. Аристотель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ктуальность</w:t>
      </w:r>
      <w:r>
        <w:rPr/>
        <w:t xml:space="preserve"> данной технологии определяется построением образовательного процесса на активной основе,  через деятельность каждого ученика, основываясь на его интересах и потребностях. Данная технология реализуется через    систему учебно-познавательных методов и приемов, направленную на практическое или теоретическое освоение действительности учащимися посредством выявления и решения существующих противоречий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евые ориентации. </w:t>
      </w:r>
      <w:r>
        <w:rPr/>
        <w:t xml:space="preserve">Создание условий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собенности образовательного процесса: </w:t>
      </w:r>
      <w:r>
        <w:rPr/>
        <w:t>интегрированный характер образовательного процесса определяется необходимостью интеграции знаний по различным учебным предметам при решении определенной проблемы; интегрированные и внеурочные формы работы определяются интегрированным характером и сроками выполнения проекта; индивидуальный подход в определении заданий для каждого учащегося определяется, исходя из интересов каждого ребенка, уровня его возможностей; образовательный процесс строится в логике деятельности, которая имеет личностный смысл для ученика, что повышает его мотивацию к учению; индивидуальный темп работы над проектом обеспечивает выход каждого ученика на свой уровень развития; глубокое, осознанное усвоение базовых знаний обеспечивается за счет универсального их использования в разных ситуациях; необходимость в приобретении новых знаний возникает в процессе работы над решением поставленной пробл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2.3. ТЕХНОЛОГИЯ РАЗВИТИЯ КРИТИЧЕСКОГО МЫШЛ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ктуальность. </w:t>
      </w:r>
      <w:r>
        <w:rPr/>
        <w:t xml:space="preserve">Идея развития критического мышления является достаточно новой для российской дидактики. Образовательная технология "Развитие критического мышления через чтение и письмо" представляет собой систему стратегий, обучающих школьников мыслительным умениям, позволяющим эффективно работать с информацией. Критическое мышление означает разумное рассмотрение разнообразия подходов с тем, чтобы вынести обоснованные суждения и решения. Ориентация на критическое мышление предполагает, что ничто не принимается на веру, а каждый ученик вырабатывает свое мнение. Учитель перестает быть главным источником информации и превращает обучение в совместный и интересный поиск. Современная жизнь устанавливает свои приоритеты: нужно не простое знание фактов; не умения как таковые, а способность пользоваться приобретенным, важен не объем знаний, а умение получать их и моделировать, не потребительство, а сознание и сотрудничество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евые ориентации. </w:t>
      </w:r>
      <w:r>
        <w:rPr/>
        <w:t xml:space="preserve">Технология обеспечивает и развитие мышления, и формирование коммуникативных способностей, и выработку умения самостоятельной работы. В связи с большим количеством приемов и методов (стратегий), входящих в эту технологию, каждый может выбрать те, которые близки лично ему, не выходя за границы рамочного подхода данной технологии (разрешено все то, что не запрещено). </w:t>
      </w:r>
    </w:p>
    <w:p>
      <w:pPr>
        <w:pStyle w:val="Normal"/>
        <w:ind w:firstLine="720"/>
        <w:jc w:val="both"/>
        <w:rPr/>
      </w:pPr>
      <w:r>
        <w:rPr/>
        <w:t xml:space="preserve">С предметами гуманитарного цикла все ясно и понятно. Можно рассуждать, доказывать, отстаивать свою точку зрения, спорить. А как быть с техническими дисциплинами? Критическое мышление подразумевает обсуждение противоположных точек зрения, но как можно оспаривать ответ арифметического уравнения? Критическое мышление поощряет поиск разных решений, но как найти несколько ответов в стандартном задании на нахождение какой - либо одной величины? Критическое мышление не возможно без творческого подхода, но "технические" операции - это набор жестко определенных процедур, от которых нельзя отклоняться, а технические дисциплины - это воплощение неких истин, точности и совершенства. </w:t>
      </w:r>
    </w:p>
    <w:p>
      <w:pPr>
        <w:pStyle w:val="Normal"/>
        <w:ind w:firstLine="720"/>
        <w:jc w:val="both"/>
        <w:rPr/>
      </w:pPr>
      <w:r>
        <w:rPr/>
        <w:t xml:space="preserve">Сегодня объясняя новое понятие, необходимо выяснить, какие представления, с ним связанные, уже имеются у ученика, а затем предложить ученику деятельность, благодаря которой он реорганизует свои взгляды и составит более адекватное понимание предмет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Особенности образовательного процесса. </w:t>
      </w:r>
    </w:p>
    <w:p>
      <w:pPr>
        <w:pStyle w:val="Normal"/>
        <w:ind w:firstLine="720"/>
        <w:jc w:val="both"/>
        <w:rPr/>
      </w:pPr>
      <w:r>
        <w:rPr/>
        <w:t>Этапы уроков в технологии: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7"/>
        <w:gridCol w:w="4755"/>
        <w:gridCol w:w="3274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.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адия вызова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Актуализировать и обобщить имеющиеся знания по данной тем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Пробудить интерес к изучаемой теме, мотивировать ученика к учебной деятельно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Пробудить ученика к активной деятельности на уроке.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лючевые слова, логические цепочки, верные - неверные утверждения, кластер, мозговой штурм.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адия осмысления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Получение новой информаци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Осмысление полученной информ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Соотнесение полученной информации с собственными знаниями.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правленная работа с текстом, информацией. 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адия размышления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Целостное осмысление, присвоение и обобщение полученной информац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Выработка собственного отношения к изучаемому материалу, выявление еще непознанного - тем и проблем для дальнейшей работы - вызов к следующему этап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Анализ всего процесса изучения материала.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озвращение к кластеру, таблица, эссе, синквейн.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рганизация групп для работы на основе участия всех без исключения (рабочие группы формируются произвольным образом). Обсуждение более продуктивно, чем работа в полной тишине (ученики имеют возможность делиться идеями, знаниями, дополнять мнение одноклассников, изменять свое собственное мнение). Использование заданий с продолжением вместо заданий с очевидным конечным результатом (исследовательская деятельность должна приводить учащихся к сомнению, вместо желания получить единственно верный ответ). Использование игровых ситуаций (давать ученикам время на обдумывание и разработку идей, вариантов дает возможность делать случайные открытия, осуществлять поиск, определять интуитивные решения). Личная вовлеченность (наша цель - заинтересовать своим предметом ученика думающего и чувствующего, пробудить его пытливость и доставить радость оттого, что любой предмет школьной программы - часть нашей повседневной жизни).</w:t>
      </w:r>
    </w:p>
    <w:p>
      <w:pPr>
        <w:pStyle w:val="Normal"/>
        <w:ind w:firstLine="720"/>
        <w:jc w:val="both"/>
        <w:rPr/>
      </w:pPr>
      <w:r>
        <w:rPr/>
        <w:t>Основным критерием оценки результата является критичность мышления, которая может быть раскрыта через следующие показатели:</w:t>
      </w:r>
    </w:p>
    <w:p>
      <w:pPr>
        <w:pStyle w:val="Normal"/>
        <w:ind w:firstLine="720"/>
        <w:jc w:val="both"/>
        <w:rPr/>
      </w:pPr>
      <w:r>
        <w:rPr/>
        <w:t>Оценка (Где ошибка?).</w:t>
      </w:r>
    </w:p>
    <w:p>
      <w:pPr>
        <w:pStyle w:val="Normal"/>
        <w:ind w:firstLine="720"/>
        <w:jc w:val="both"/>
        <w:rPr/>
      </w:pPr>
      <w:r>
        <w:rPr/>
        <w:t>Диагноз (В чём причина?).</w:t>
      </w:r>
    </w:p>
    <w:p>
      <w:pPr>
        <w:pStyle w:val="Normal"/>
        <w:ind w:firstLine="720"/>
        <w:jc w:val="both"/>
        <w:rPr/>
      </w:pPr>
      <w:r>
        <w:rPr/>
        <w:t>Самоконтроль (Каковы недостатки?).</w:t>
      </w:r>
    </w:p>
    <w:p>
      <w:pPr>
        <w:pStyle w:val="Normal"/>
        <w:ind w:firstLine="720"/>
        <w:jc w:val="both"/>
        <w:rPr/>
      </w:pPr>
      <w:r>
        <w:rPr/>
        <w:t>Критика (Согласны ли вы? Опровергните. Приведите контраргументы?).</w:t>
      </w:r>
    </w:p>
    <w:p>
      <w:pPr>
        <w:pStyle w:val="Normal"/>
        <w:ind w:firstLine="720"/>
        <w:jc w:val="both"/>
        <w:rPr/>
      </w:pPr>
      <w:r>
        <w:rPr/>
        <w:t xml:space="preserve">Прогноз (Постройте прогноз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ИМЕНЕНИЕ ТЕХНОЛОГИЙ В МОЕЙ ПЕДАГОГИЧЕСКОЙ ПРАКТИКЕ.</w:t>
      </w:r>
    </w:p>
    <w:p>
      <w:pPr>
        <w:pStyle w:val="Normal"/>
        <w:ind w:firstLine="720"/>
        <w:jc w:val="both"/>
        <w:rPr/>
      </w:pPr>
      <w:r>
        <w:rPr/>
        <w:t>Вот такие современные технологии можно использовать на уроках. В каждой из перечисленной технологии можно найти и достоинства, и недостатки. Их результативность очевидна: учащимся в большей степени присуща самостоятельность действий и размышлений, уважительное отношение к различным точкам зрения, умение работать в команде, отыскивать необходимую информацию. Выбор за вами!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Я предпочитаю комбинировать проектные технологии с элементами технологии развития критического мышления. «Погружение»  в проект я осуществляю, задавая обучающимся </w:t>
      </w:r>
      <w:r>
        <w:rPr>
          <w:i/>
        </w:rPr>
        <w:t>основополагающий вопрос</w:t>
      </w:r>
      <w:r>
        <w:rPr/>
        <w:t xml:space="preserve"> – это главный из триады вопросов технологии критического мышления. В результате мозгового штурма формулируются </w:t>
      </w:r>
      <w:r>
        <w:rPr>
          <w:i/>
        </w:rPr>
        <w:t>проблемные вопросы</w:t>
      </w:r>
      <w:r>
        <w:rPr/>
        <w:t xml:space="preserve">, которые довольно часто и являются темой индивидуального проекта: реферата, доклада, исследования и т.п.  Ответы на проблемные вопросы приходится искать в ходе работы над </w:t>
      </w:r>
      <w:r>
        <w:rPr>
          <w:i/>
        </w:rPr>
        <w:t>учебными вопросами</w:t>
      </w:r>
      <w:r>
        <w:rPr/>
        <w:t>, ответы на которые даны чаще всего в учебных пособиях. Но для всестороннего изучения проблемы одних учебников недостаточно. Участникам проекта приходится использовать множество других способов получения информации, учителю, как координатору проекта, необходимо продумать организацию выполнения учащимися самостоятельных исследований и заданий учителя по теме прое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подготовительном этапе педагогом уже побраны методические и дидактические материалы, разработан план оценивания, подобраны необходимые книги и электронные материалы, сформирована подборка веб-сайтов по теме проекта.</w:t>
      </w:r>
    </w:p>
    <w:p>
      <w:pPr>
        <w:pStyle w:val="Normal"/>
        <w:ind w:firstLine="720"/>
        <w:jc w:val="both"/>
        <w:rPr/>
      </w:pPr>
      <w:r>
        <w:rPr/>
        <w:t xml:space="preserve">В процессе обучения учитель должен организовать выполнение учащимися самостоятельных исследований и заданий учителя по теме проекта. Обсудить с учащимися формы представления результатов учебной деятельности. Ознакомить учащихся с критериями оценивания. Предварительно просмотреть собранный учащимися материал, дать рекомендации по дальнейшей работе. </w:t>
      </w:r>
    </w:p>
    <w:p>
      <w:pPr>
        <w:pStyle w:val="Normal"/>
        <w:ind w:firstLine="720"/>
        <w:jc w:val="both"/>
        <w:rPr/>
      </w:pPr>
      <w:r>
        <w:rPr/>
        <w:t>Заключительный этап предполагает защиту проекта в виде урока-конференции или создания сайта проекта или публикации вики-статьи или презентации проекта на школьном уровне. Поощрения участникам проекта обязательны!</w:t>
      </w:r>
    </w:p>
    <w:p>
      <w:pPr>
        <w:pStyle w:val="Normal"/>
        <w:ind w:firstLine="720"/>
        <w:jc w:val="both"/>
        <w:rPr/>
      </w:pPr>
      <w:r>
        <w:rPr/>
        <w:t xml:space="preserve">В своей педагогической деятельности я стремлюсь к интеграции проектной технологии в обычную классно-урочную систему организации учебной деятельности обучающихся. В моих рабочих программах по физике и информатике и ИКТ предусмотрены часы на проведение урочных занятий для формирования проект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Кандидат педагогических наук Н.Ю.Пахомова выделяет для такой работы 3 вида уроков. Первый вид – проектный урок. Он или включает в себя как составную часть учебный проект, или целиком состоит из работы над проектом. </w:t>
      </w:r>
    </w:p>
    <w:p>
      <w:pPr>
        <w:pStyle w:val="Normal"/>
        <w:ind w:firstLine="720"/>
        <w:jc w:val="both"/>
        <w:rPr/>
      </w:pPr>
      <w:r>
        <w:rPr/>
        <w:t>Второй вид – урок, на котором нет учебного проекта в полном объёме, но есть элементы проектной деятельности в какой-либо композиции, составляющие часть проекта. Примером такого урока может служить урок физики в 7 классе по изучению атмосферного давления, на котором обучающиеся продемонстрировали ряд занимательных опытов и объяснили их, опираясь на знания об атмосферном давлении, полученные на этом же уроке.</w:t>
      </w:r>
    </w:p>
    <w:p>
      <w:pPr>
        <w:pStyle w:val="Normal"/>
        <w:ind w:firstLine="720"/>
        <w:jc w:val="both"/>
        <w:rPr/>
      </w:pPr>
      <w:r>
        <w:rPr/>
        <w:t>Третий вид – урок, на котором помимо освоения предметного содержания происходит перевод предметных умений в общеучебные и универсальные. Для этого возможно использование любых традиционных уроков, на которых учащимся обычно отводится пассивная роль. При решении задач проектного обучения необходимо перевести ученика в активную позицию, дать ему возможность самостоятельно или вместе с учителем организовывать учебную деятельность, добывать и анализировать информацию, принимать решение в разнообразных ситуациях. Уроки такого вида я провожу при погружении в проек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пример, изучая в 11 классе по физике раздел «Производство, передача и использование электрической энергии» я задаю такой казалось бы  неуместный на уроке физики вопрос: </w:t>
      </w:r>
      <w:r>
        <w:rPr>
          <w:b/>
        </w:rPr>
        <w:t>«Как России извлечь выгоду из мирового экономического кризиса?»</w:t>
      </w:r>
      <w:r>
        <w:rPr/>
        <w:t xml:space="preserve"> Выслушав ответы, я подвожу своих учеников к мысли, что Россия должна торговать электрической энергией, т.к. она обладает рядом неоспоримых преимуществ. Проблемные вопросы к данному проекту могут звучать так:</w:t>
      </w:r>
    </w:p>
    <w:p>
      <w:pPr>
        <w:pStyle w:val="Normal"/>
        <w:ind w:firstLine="720"/>
        <w:jc w:val="both"/>
        <w:rPr/>
      </w:pPr>
      <w:r>
        <w:rPr/>
        <w:t xml:space="preserve">- Производство электроэнергии на ГЭС </w:t>
      </w:r>
    </w:p>
    <w:p>
      <w:pPr>
        <w:pStyle w:val="Normal"/>
        <w:ind w:firstLine="720"/>
        <w:jc w:val="both"/>
        <w:rPr/>
      </w:pPr>
      <w:r>
        <w:rPr/>
        <w:t>- Электроэнергетика и охрана окружающей среды</w:t>
      </w:r>
    </w:p>
    <w:p>
      <w:pPr>
        <w:pStyle w:val="Normal"/>
        <w:ind w:firstLine="720"/>
        <w:jc w:val="both"/>
        <w:rPr/>
      </w:pPr>
      <w:r>
        <w:rPr/>
        <w:t>- Свет в моём окошке (производство электроэнергии)</w:t>
      </w:r>
    </w:p>
    <w:p>
      <w:pPr>
        <w:pStyle w:val="Normal"/>
        <w:ind w:firstLine="720"/>
        <w:jc w:val="both"/>
        <w:rPr/>
      </w:pPr>
      <w:r>
        <w:rPr/>
        <w:t>- Альтернативные электростанции</w:t>
      </w:r>
    </w:p>
    <w:p>
      <w:pPr>
        <w:pStyle w:val="Normal"/>
        <w:ind w:firstLine="720"/>
        <w:jc w:val="both"/>
        <w:rPr/>
      </w:pPr>
      <w:r>
        <w:rPr/>
        <w:t>- Электрификация сельского хозяйства</w:t>
      </w:r>
    </w:p>
    <w:p>
      <w:pPr>
        <w:pStyle w:val="Normal"/>
        <w:ind w:firstLine="720"/>
        <w:jc w:val="both"/>
        <w:rPr/>
      </w:pPr>
      <w:r>
        <w:rPr/>
        <w:t>- Применение электроэнергии на транспорте</w:t>
      </w:r>
    </w:p>
    <w:p>
      <w:pPr>
        <w:pStyle w:val="Normal"/>
        <w:ind w:firstLine="720"/>
        <w:jc w:val="both"/>
        <w:rPr/>
      </w:pPr>
      <w:r>
        <w:rPr/>
        <w:t>- ЛЭП и их вред</w:t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 xml:space="preserve">Формулировать проблемные вопросы можно достаточно разнообразно, учитывая ежегодно меняющийся контингент обучающихся. </w:t>
      </w:r>
    </w:p>
    <w:p>
      <w:pPr>
        <w:pStyle w:val="Normal"/>
        <w:ind w:firstLine="720"/>
        <w:jc w:val="both"/>
        <w:rPr/>
      </w:pPr>
      <w:r>
        <w:rPr/>
        <w:t>Учебные вопросы изложены в главе 5, §37 – 41 учебника физики 11 класса Г.Я.Мякишева и др. изд. Просвещение, 2015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которые учебные проекты, реализуемые в моей педагогической деятельность не потеряют своей актуальности никогда. Примером может служить </w:t>
      </w:r>
      <w:r>
        <w:rPr>
          <w:b/>
        </w:rPr>
        <w:t>проект «Посланница Юноны»</w:t>
      </w:r>
      <w:r>
        <w:rPr/>
        <w:t>, реализуемый на уроках физики в 11 классе. Погружение в проект происходит, когда я читаю загадк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к средь прозрачных облачных пелён</w:t>
      </w:r>
    </w:p>
    <w:p>
      <w:pPr>
        <w:pStyle w:val="Normal"/>
        <w:ind w:firstLine="720"/>
        <w:jc w:val="both"/>
        <w:rPr/>
      </w:pPr>
      <w:r>
        <w:rPr/>
        <w:t>Над лугом лук соцветный и сокружный</w:t>
      </w:r>
    </w:p>
    <w:p>
      <w:pPr>
        <w:pStyle w:val="Normal"/>
        <w:ind w:firstLine="720"/>
        <w:jc w:val="both"/>
        <w:rPr/>
      </w:pPr>
      <w:r>
        <w:rPr/>
        <w:t>Посланницей Юноны вознесён,</w:t>
      </w:r>
    </w:p>
    <w:p>
      <w:pPr>
        <w:pStyle w:val="Normal"/>
        <w:ind w:firstLine="720"/>
        <w:jc w:val="both"/>
        <w:rPr/>
      </w:pPr>
      <w:r>
        <w:rPr/>
        <w:t>И образован внутренним наружный.</w:t>
      </w:r>
    </w:p>
    <w:p>
      <w:pPr>
        <w:pStyle w:val="Normal"/>
        <w:ind w:firstLine="720"/>
        <w:jc w:val="center"/>
        <w:rPr/>
      </w:pPr>
      <w:r>
        <w:rPr/>
        <w:t>Дант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гда загадка разгадана, я сообщаю, что «посланница Юноны» -  это Ирида, богиня радуги. Если в классе есть девушка по имени Ирина, то она с удовольствием начинает работать над проблемным вопросом: «Кто такие – Ирида и Юнона?» Продуктом деятельности  становится буклет.  </w:t>
      </w:r>
    </w:p>
    <w:p>
      <w:pPr>
        <w:pStyle w:val="Normal"/>
        <w:ind w:firstLine="720"/>
        <w:jc w:val="both"/>
        <w:rPr/>
      </w:pPr>
      <w:r>
        <w:rPr/>
        <w:t>Вот ещё некоторые проблемные вопросы:</w:t>
      </w:r>
    </w:p>
    <w:p>
      <w:pPr>
        <w:pStyle w:val="Normal"/>
        <w:ind w:firstLine="720"/>
        <w:jc w:val="both"/>
        <w:rPr/>
      </w:pPr>
      <w:r>
        <w:rPr/>
        <w:t>- Как изменялись представления людей о процессе появления радуги?</w:t>
      </w:r>
    </w:p>
    <w:p>
      <w:pPr>
        <w:pStyle w:val="Normal"/>
        <w:ind w:firstLine="720"/>
        <w:jc w:val="both"/>
        <w:rPr/>
      </w:pPr>
      <w:r>
        <w:rPr/>
        <w:t>- Как распространяется световой луч в капле дождя?</w:t>
      </w:r>
    </w:p>
    <w:p>
      <w:pPr>
        <w:pStyle w:val="Normal"/>
        <w:ind w:firstLine="720"/>
        <w:jc w:val="both"/>
        <w:rPr/>
      </w:pPr>
      <w:r>
        <w:rPr/>
        <w:t>- Почему в радуге 7 цветов?</w:t>
      </w:r>
    </w:p>
    <w:p>
      <w:pPr>
        <w:pStyle w:val="Normal"/>
        <w:ind w:firstLine="720"/>
        <w:jc w:val="both"/>
        <w:rPr/>
      </w:pPr>
      <w:r>
        <w:rPr/>
        <w:t>- Легенды и приметы о радуге.</w:t>
      </w:r>
    </w:p>
    <w:p>
      <w:pPr>
        <w:pStyle w:val="Normal"/>
        <w:ind w:firstLine="720"/>
        <w:jc w:val="both"/>
        <w:rPr/>
      </w:pPr>
      <w:r>
        <w:rPr/>
        <w:t>Вопросом же учебной темы является изучение явления дисперсии.</w:t>
      </w:r>
    </w:p>
    <w:p>
      <w:pPr>
        <w:pStyle w:val="Normal"/>
        <w:ind w:firstLine="1440"/>
        <w:rPr/>
      </w:pPr>
      <w:r>
        <w:rPr/>
        <w:t>Дисперсия – звучит прекрасно слово;</w:t>
      </w:r>
    </w:p>
    <w:p>
      <w:pPr>
        <w:pStyle w:val="Normal"/>
        <w:ind w:firstLine="1440"/>
        <w:rPr/>
      </w:pPr>
      <w:r>
        <w:rPr/>
        <w:t>Прекрасно и явление само</w:t>
      </w:r>
    </w:p>
    <w:p>
      <w:pPr>
        <w:pStyle w:val="Normal"/>
        <w:ind w:firstLine="1440"/>
        <w:rPr/>
      </w:pPr>
      <w:r>
        <w:rPr/>
        <w:t>Оно нам с детства близко и знакомо,</w:t>
      </w:r>
    </w:p>
    <w:p>
      <w:pPr>
        <w:pStyle w:val="Normal"/>
        <w:ind w:firstLine="1440"/>
        <w:rPr/>
      </w:pPr>
      <w:r>
        <w:rPr/>
        <w:t>Мы наблюдали сотни раз его!</w:t>
      </w:r>
    </w:p>
    <w:p>
      <w:pPr>
        <w:pStyle w:val="Normal"/>
        <w:ind w:firstLine="1440"/>
        <w:rPr/>
      </w:pPr>
      <w:r>
        <w:rPr/>
        <w:t>Гром отгремел, стих летний ливень быстрый,</w:t>
      </w:r>
    </w:p>
    <w:p>
      <w:pPr>
        <w:pStyle w:val="Normal"/>
        <w:ind w:firstLine="1440"/>
        <w:rPr/>
      </w:pPr>
      <w:r>
        <w:rPr/>
        <w:t>И над умытой свежею землёй</w:t>
      </w:r>
    </w:p>
    <w:p>
      <w:pPr>
        <w:pStyle w:val="Normal"/>
        <w:ind w:firstLine="1440"/>
        <w:rPr/>
      </w:pPr>
      <w:r>
        <w:rPr/>
        <w:t>Мостом бесплотным радуга повисла,</w:t>
      </w:r>
    </w:p>
    <w:p>
      <w:pPr>
        <w:pStyle w:val="Normal"/>
        <w:ind w:firstLine="1440"/>
        <w:rPr/>
      </w:pPr>
      <w:r>
        <w:rPr/>
        <w:t>Пленяя нас своею красотой.</w:t>
      </w:r>
    </w:p>
    <w:p>
      <w:pPr>
        <w:pStyle w:val="Normal"/>
        <w:ind w:firstLine="1440"/>
        <w:rPr/>
      </w:pPr>
      <w:r>
        <w:rPr/>
        <w:t>Дисперсия здесь «руку приложила».</w:t>
      </w:r>
    </w:p>
    <w:p>
      <w:pPr>
        <w:pStyle w:val="Normal"/>
        <w:ind w:firstLine="1440"/>
        <w:rPr/>
      </w:pPr>
      <w:r>
        <w:rPr/>
        <w:t>Обычный белый лучик световой</w:t>
      </w:r>
    </w:p>
    <w:p>
      <w:pPr>
        <w:pStyle w:val="Normal"/>
        <w:ind w:firstLine="1440"/>
        <w:rPr/>
      </w:pPr>
      <w:r>
        <w:rPr/>
        <w:t>Она как будто в призме разложила</w:t>
      </w:r>
    </w:p>
    <w:p>
      <w:pPr>
        <w:pStyle w:val="Normal"/>
        <w:ind w:firstLine="1440"/>
        <w:rPr/>
      </w:pPr>
      <w:r>
        <w:rPr/>
        <w:t>Во встреченной им капле дождевой.</w:t>
      </w:r>
    </w:p>
    <w:p>
      <w:pPr>
        <w:pStyle w:val="Normal"/>
        <w:ind w:firstLine="720"/>
        <w:jc w:val="center"/>
        <w:rPr/>
      </w:pPr>
      <w:r>
        <w:rPr/>
        <w:t>ЛИТЕРАТУРА.</w:t>
      </w:r>
    </w:p>
    <w:p>
      <w:pPr>
        <w:pStyle w:val="Normal"/>
        <w:suppressAutoHyphens w:val="true"/>
        <w:spacing w:lineRule="auto" w:line="480"/>
        <w:ind w:firstLine="720"/>
        <w:jc w:val="both"/>
        <w:rPr/>
      </w:pPr>
      <w:r>
        <w:rPr/>
        <w:t>1. 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Normal"/>
        <w:suppressAutoHyphens w:val="true"/>
        <w:spacing w:lineRule="auto" w:line="480"/>
        <w:ind w:firstLine="540"/>
        <w:jc w:val="both"/>
        <w:rPr/>
      </w:pPr>
      <w:r>
        <w:rPr/>
        <w:t xml:space="preserve">2. </w:t>
      </w:r>
      <w:hyperlink r:id="rId2">
        <w:r>
          <w:rPr>
            <w:rStyle w:val="InternetLink"/>
          </w:rPr>
          <w:t>http://festival.1september.ru/</w:t>
        </w:r>
      </w:hyperlink>
    </w:p>
    <w:p>
      <w:pPr>
        <w:pStyle w:val="Normal"/>
        <w:suppressAutoHyphens w:val="true"/>
        <w:spacing w:lineRule="auto" w:line="480"/>
        <w:ind w:firstLine="540"/>
        <w:jc w:val="both"/>
        <w:rPr/>
      </w:pPr>
      <w:r>
        <w:rPr/>
        <w:t xml:space="preserve">3. </w:t>
      </w:r>
      <w:hyperlink r:id="rId3">
        <w:r>
          <w:rPr>
            <w:rStyle w:val="InternetLink"/>
          </w:rPr>
          <w:t>http://ladlav.narod.ru/</w:t>
        </w:r>
      </w:hyperlink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ladlav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3:00Z</dcterms:created>
  <dc:creator>*</dc:creator>
  <dc:description/>
  <cp:keywords/>
  <dc:language>en-US</dc:language>
  <cp:lastModifiedBy>Главный</cp:lastModifiedBy>
  <dcterms:modified xsi:type="dcterms:W3CDTF">2024-12-05T07:55:00Z</dcterms:modified>
  <cp:revision>5</cp:revision>
  <dc:subject/>
  <dc:title>Жаркова Марина Евгеньевна</dc:title>
</cp:coreProperties>
</file>